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ttle Angel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drawing>
          <wp:anchor behindDoc="0" distT="47625" distB="47625" distL="4762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192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GB"/>
        </w:rPr>
        <w:br/>
        <w:t xml:space="preserve">This project is fun for the whole family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This project is rated VERY EASY to do.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What You Need</w:t>
      </w:r>
      <w:r>
        <w:rPr>
          <w:rFonts w:cs="Verdana" w:ascii="Verdana" w:hAnsi="Verdana"/>
          <w:sz w:val="20"/>
          <w:szCs w:val="20"/>
        </w:rPr>
        <w:br/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gel printout (see below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issor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u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le punch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bbon or string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real box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ayons, optional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How To Make It</w:t>
      </w:r>
      <w:r>
        <w:rPr>
          <w:rFonts w:cs="Verdana" w:ascii="Verdana" w:hAnsi="Verdana"/>
          <w:sz w:val="20"/>
          <w:szCs w:val="20"/>
        </w:rPr>
        <w:br/>
        <w:t>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Print out a picture of an angel in </w:t>
      </w:r>
      <w:hyperlink r:id="rId3">
        <w:r>
          <w:rPr>
            <w:rStyle w:val="InternetLink"/>
            <w:lang w:val="en-GB"/>
          </w:rPr>
          <w:t>black and white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or </w:t>
      </w:r>
      <w:hyperlink r:id="rId4">
        <w:r>
          <w:rPr>
            <w:rStyle w:val="InternetLink"/>
            <w:lang w:val="en-GB"/>
          </w:rPr>
          <w:t>color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f you printed a black and white page, let the child color the angel with crayons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t it out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Glue to a square piece of cereal box cardboard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ut the cereal box piece around the angel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unch a hole in to it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ie a piece of string or ribbon through the hole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Now hang it on the Christmas tree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ibbon Angel Ornamen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drawing>
          <wp:anchor behindDoc="0" distT="47625" distB="47625" distL="4762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14500" cy="2095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GB"/>
        </w:rPr>
        <w:br/>
        <w:t xml:space="preserve">Imagine a tree filled with these angels and big gold shiny bows! </w:t>
      </w:r>
    </w:p>
    <w:p>
      <w:pPr>
        <w:pStyle w:val="NormalWeb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arental supervision is recommended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This project is rated AVERAGE to do.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What You Need</w:t>
      </w:r>
      <w:r>
        <w:rPr>
          <w:rFonts w:cs="Verdana" w:ascii="Verdana" w:hAnsi="Verdana"/>
          <w:sz w:val="20"/>
          <w:szCs w:val="20"/>
        </w:rPr>
        <w:br/>
        <w:t> 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" Wide gold ribbon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/8" Wide Medium gold ribbon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/8" Wide Narrow gold ribbon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" Gold cord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 mm Wooden bead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rly doll hair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w temp glue gun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lack permanent marker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uler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issor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How To Make It</w:t>
      </w:r>
      <w:r>
        <w:rPr>
          <w:rFonts w:cs="Verdana" w:ascii="Verdana" w:hAnsi="Verdana"/>
          <w:sz w:val="20"/>
          <w:szCs w:val="20"/>
        </w:rPr>
        <w:br/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ut wide ribbon in a length of about 4 inche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ut medium ribbon twice as long (about 8 inches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Using the low temp glue gun, glue wide ribbonís CUT edges together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Glue medium wide ribbon's CUT edges together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ie one end of the cord tightly (to squeeze into bow shape) around the middle of the medium wide ribbon (both layers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Loop over other end and hot glue to where you tied it, to make loop in back. </w:t>
      </w:r>
      <w:r>
        <w:rPr>
          <w:rFonts w:cs="Verdana" w:ascii="Verdana" w:hAnsi="Verdana"/>
          <w:sz w:val="20"/>
          <w:szCs w:val="20"/>
        </w:rPr>
        <w:drawing>
          <wp:anchor behindDoc="0" distT="47625" distB="47625" distL="4762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38200" cy="1504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(See photo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Glue the medium ribbon (wings) to top back of wide ribbon (skirt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Draw shut eyes and mouth on bead with permanent marker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ue hair on top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Glue bead (head) to top of ensemble (will have little fold place on top of wings, where it was squeezed by cord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ie bow with narrow ribbon and glue on the front, below the angel's head. </w:t>
      </w:r>
      <w:r>
        <w:rPr>
          <w:rFonts w:cs="Verdana" w:ascii="Verdana" w:hAnsi="Verdana"/>
          <w:sz w:val="20"/>
          <w:szCs w:val="20"/>
        </w:rPr>
        <w:t xml:space="preserve">(See photo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Hang on the tree or tie to a package and enjoy!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abric Angel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br/>
        <w:t xml:space="preserve">These are great for tree decorations, gift decorations or just an added something for a wall grouping. They can be made in any color or fabric design and for any season. </w:t>
      </w:r>
    </w:p>
    <w:p>
      <w:pPr>
        <w:pStyle w:val="NormalWeb"/>
        <w:rPr>
          <w:rFonts w:ascii="Verdana" w:hAnsi="Verdana" w:cs="Verdana"/>
          <w:sz w:val="20"/>
          <w:szCs w:val="20"/>
          <w:lang w:val="en-GB"/>
        </w:rPr>
      </w:pPr>
      <w:r>
        <w:drawing>
          <wp:anchor behindDoc="0" distT="47625" distB="47625" distL="47625" distR="4762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line">
              <wp:posOffset>-320040</wp:posOffset>
            </wp:positionV>
            <wp:extent cx="1219200" cy="1190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GB"/>
        </w:rPr>
        <w:t xml:space="preserve">Parental supervision is recommended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This project is rated AVERAGE to do.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What You Need</w:t>
      </w:r>
      <w:r>
        <w:rPr>
          <w:rFonts w:cs="Verdana" w:ascii="Verdana" w:hAnsi="Verdana"/>
          <w:sz w:val="20"/>
          <w:szCs w:val="20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Fabric of any color or desig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wo different size circles to trace aroun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rea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c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bb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il garland or pearl string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t glu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ewing machine or needle and thread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tton balls or stuffing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How To Make It</w:t>
      </w:r>
      <w:r>
        <w:rPr>
          <w:rFonts w:cs="Verdana" w:ascii="Verdana" w:hAnsi="Verdana"/>
          <w:sz w:val="20"/>
          <w:szCs w:val="20"/>
        </w:rPr>
        <w:br/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Using two different size circles (I use a plate and a cereal bowl), cut one circle of each size from fabric for each angel. The larger circle is the body and the smaller circle the wings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ew lace around each circle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ut a cotton ball or small amount of stuffing in the middle of the large circle. Using a piece of thread, tie the material to make a head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ake the smaller circle, and tie tight a piece of thread in the middle to form wings. (This will make two fan shapes for the wings.) Tie the wings around neck of the body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ake a piece of ribbon, and tie it around the neck to hide the thread. </w:t>
      </w:r>
      <w:r>
        <w:rPr>
          <w:rFonts w:cs="Verdana" w:ascii="Verdana" w:hAnsi="Verdana"/>
          <w:sz w:val="20"/>
          <w:szCs w:val="20"/>
        </w:rPr>
        <w:t xml:space="preserve">Make it into a bow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Glue a halo, using pearls or garland, onto the head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ew a small loop of thread to the back of the angel to hang her by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joy. :-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ngel Ornamen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drawing>
          <wp:anchor behindDoc="0" distT="47625" distB="47625" distL="4762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95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GB"/>
        </w:rPr>
        <w:br/>
        <w:t xml:space="preserve">This project is simple and quick fun. </w:t>
      </w:r>
    </w:p>
    <w:p>
      <w:pPr>
        <w:pStyle w:val="NormalWeb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arental supervision is recommended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This project is rated AVERAGE to do.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What You Need</w:t>
      </w:r>
      <w:r>
        <w:rPr>
          <w:rFonts w:cs="Verdana" w:ascii="Verdana" w:hAnsi="Verdana"/>
          <w:sz w:val="20"/>
          <w:szCs w:val="20"/>
        </w:rPr>
        <w:br/>
        <w:t> 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" of 4" wide gathered lac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" of 1" wide gathered lac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/8" round wood bead or turning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aft hair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square of white felt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aint - brown or blue for eyes, red for lip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aft wir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ided cord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0" Fishing line or heavy duty clear thread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t glue gun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How To Make It</w:t>
      </w:r>
      <w:r>
        <w:rPr>
          <w:rFonts w:cs="Verdana" w:ascii="Verdana" w:hAnsi="Verdana"/>
          <w:sz w:val="20"/>
          <w:szCs w:val="20"/>
        </w:rPr>
        <w:br/>
        <w:t> 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Gather 20" piece of 4" wide lace on wire and twist wire together for dress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Hot glue wood bead on top of gathered lace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Gather 10" piece of 1" wide lace on wire for collar, twist closed around base of head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Make wings out of felt in shape of a butterfly. Trim with braided cord around edge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Glue craft hair on the top of the bead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Cut a piece of braided cord to fit top of head (as halo) and glue ends together. </w:t>
      </w:r>
      <w:r>
        <w:rPr>
          <w:rFonts w:cs="Verdana" w:ascii="Verdana" w:hAnsi="Verdana"/>
          <w:sz w:val="20"/>
          <w:szCs w:val="20"/>
        </w:rPr>
        <w:t xml:space="preserve">Glue on top of hair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Knot piece of fishing line together. Lay on top of wings with the loop above the wings (to use an hanger)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Generously glue wings to the back of angel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aint eyes and mouth on wood bead for face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ngel and Singer Ornam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18230" cy="161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his project lets you make 2 styles of paper cone ornaments, one set with the arms drawn right on the body, and the other with separate arms attached to the ornament, for a more 3-D effect. The ones with the arms drawn right on the body are easier to make, and well suited for younger children. </w:t>
      </w:r>
    </w:p>
    <w:p>
      <w:pPr>
        <w:pStyle w:val="NormalWeb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here are 3 different angels and 3 different choir singers in each style. </w:t>
      </w:r>
    </w:p>
    <w:p>
      <w:pPr>
        <w:pStyle w:val="NormalWeb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Young children (like my 6 year old) might want help with the cutting around the head/neck area. Also a good thick glue (we use Aleene's Tacky Glue) makes things go together much more easily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This project is rated EASY to do.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What You Need</w:t>
      </w:r>
      <w:r>
        <w:rPr>
          <w:rFonts w:cs="Verdana" w:ascii="Verdana" w:hAnsi="Verdana"/>
          <w:sz w:val="20"/>
          <w:szCs w:val="20"/>
        </w:rPr>
        <w:br/>
        <w:t> 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ayons, markers, or colored pencils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uter paper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issors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ue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Yarn or ribbon, if you want to hang the ornament </w:t>
      </w:r>
    </w:p>
    <w:p>
      <w:pPr>
        <w:pStyle w:val="Normal"/>
        <w:rPr/>
      </w:pPr>
      <w:r>
        <w:rPr/>
        <w:drawing>
          <wp:inline distT="0" distB="0" distL="0" distR="0">
            <wp:extent cx="4715510" cy="3743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8220" cy="3743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0915" cy="3743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1780" cy="3352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3525" cy="3324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6930" cy="3743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030" cy="3743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3743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5980" cy="3743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3401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3247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4167B1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rFonts w:ascii="Verdana" w:hAnsi="Verdana" w:cs="Verdana"/>
      <w:b/>
      <w:bCs/>
      <w:color w:val="4167B1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dsdomain.com/craft/cegif/lil_angels_bw.jpg" TargetMode="External"/><Relationship Id="rId4" Type="http://schemas.openxmlformats.org/officeDocument/2006/relationships/hyperlink" Target="http://www.kidsdomain.com/craft/cegif/lil_angels_color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1:34:00Z</dcterms:created>
  <dc:creator>Sofia</dc:creator>
  <dc:description/>
  <dc:language>en-US</dc:language>
  <cp:lastModifiedBy>Sofia</cp:lastModifiedBy>
  <dcterms:modified xsi:type="dcterms:W3CDTF">2004-09-05T21:50:00Z</dcterms:modified>
  <cp:revision>1</cp:revision>
  <dc:subject/>
  <dc:title>Little Angels</dc:title>
</cp:coreProperties>
</file>